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firstLine="720"/>
        <w:jc w:val="right"/>
        <w:rPr/>
      </w:pPr>
      <w:r>
        <w:rPr>
          <w:bCs/>
        </w:rPr>
        <w:t xml:space="preserve">                                             </w:t>
      </w:r>
      <w:r>
        <w:rPr>
          <w:bCs/>
        </w:rPr>
        <w:t>Антоненко Ольга Николаевна</w:t>
      </w:r>
    </w:p>
    <w:p>
      <w:pPr>
        <w:pStyle w:val="Style19"/>
        <w:spacing w:before="0" w:after="0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МБОУ «Новогригорьевская СОШ  </w:t>
      </w:r>
    </w:p>
    <w:p>
      <w:pPr>
        <w:pStyle w:val="Style19"/>
        <w:spacing w:before="0" w:after="0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Акбулакского района Оренбургской области»</w:t>
      </w:r>
    </w:p>
    <w:p>
      <w:pPr>
        <w:pStyle w:val="Style19"/>
        <w:spacing w:before="0" w:after="0"/>
        <w:ind w:firstLine="720"/>
        <w:jc w:val="right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firstLine="720"/>
        <w:rPr/>
      </w:pPr>
      <w:r>
        <w:rPr/>
        <w:t>Литература</w:t>
      </w:r>
    </w:p>
    <w:p>
      <w:pPr>
        <w:pStyle w:val="Style19"/>
        <w:spacing w:before="0" w:after="0"/>
        <w:ind w:firstLine="720"/>
        <w:rPr/>
      </w:pPr>
      <w:r>
        <w:rPr/>
        <w:t xml:space="preserve">10 класс </w:t>
      </w:r>
    </w:p>
    <w:p>
      <w:pPr>
        <w:pStyle w:val="Style19"/>
        <w:spacing w:before="0" w:after="0"/>
        <w:ind w:firstLine="720"/>
        <w:rPr/>
      </w:pPr>
      <w:r>
        <w:rPr/>
        <w:t>УМК Литература 10 класс. В.И. Коровина, 2010 год</w:t>
      </w:r>
    </w:p>
    <w:p>
      <w:pPr>
        <w:pStyle w:val="Style19"/>
        <w:spacing w:before="0" w:after="0"/>
        <w:ind w:firstLine="720"/>
        <w:rPr/>
      </w:pPr>
      <w:r>
        <w:rPr/>
        <w:t>Уровень обучения: базовый</w:t>
      </w:r>
    </w:p>
    <w:p>
      <w:pPr>
        <w:pStyle w:val="Style19"/>
        <w:spacing w:before="0" w:after="0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1109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Тема урока: </w:t>
      </w:r>
      <w:r>
        <w:rPr>
          <w:color w:val="000000"/>
        </w:rPr>
        <w:t>Н. С. Лесков. Жизнь и творческая судьба писа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Общее количество, отведенное на изучение темы -2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Место урока в системе уроков по теме –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uppressAutoHyphens w:val="false"/>
        <w:jc w:val="both"/>
        <w:rPr>
          <w:color w:val="333333"/>
        </w:rPr>
      </w:pPr>
      <w:r>
        <w:rPr>
          <w:b/>
          <w:bCs/>
          <w:color w:val="000000"/>
        </w:rPr>
        <w:t>Цел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создать целостное представление о личности и творчестве писател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выявить особенности творчества писател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</w:rPr>
        <w:t>-р</w:t>
      </w:r>
      <w:r>
        <w:rPr>
          <w:color w:val="333333"/>
        </w:rPr>
        <w:t>азвивать навыки восприятия монологической реч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развивать связную речь учащихся;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- прививать любовь к творчеству писателей XI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а.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Метод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слово учителя;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лады учащихся;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ИКТ;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иси в тетради;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ный опрос.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компьютер, слайды;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треты писателя и его родственников;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тографии памятников Лескову и героям его произведени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План урока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1. Вступительное слово учител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2. Изучение нового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путешествие по биографии и творчеству Н. С. Лескова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путешествие по творчеству писателя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экскурсия по следам лесковских героев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устный опрос по изученному материалу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3. Подведение итогов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4. Домашнее задание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Ход урока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рг. момент.</w:t>
      </w:r>
      <w:r>
        <w:rPr>
          <w:rStyle w:val="Appleconvertedspace"/>
          <w:color w:val="000000"/>
        </w:rPr>
        <w:t> 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ветствие. Сообщение темы и целей урока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накомство с планом урока.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Оформление тетрадей:    Запись эпиграфа    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Лесков «как бы поставил целью» себе одобрить,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оодушевить Русь и начал «создавать для России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иконостас её святых и праведников – маленькие   великие люди». 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М. Горький</w:t>
      </w:r>
    </w:p>
    <w:p>
      <w:pPr>
        <w:pStyle w:val="Normal"/>
        <w:shd w:fill="FFFFFF" w:val="clear"/>
        <w:ind w:left="93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left="936" w:hanging="0"/>
        <w:jc w:val="both"/>
        <w:rPr>
          <w:color w:val="333333"/>
        </w:rPr>
      </w:pPr>
      <w:r>
        <w:rPr>
          <w:rStyle w:val="StrongEmphasis"/>
          <w:b w:val="false"/>
          <w:color w:val="000000"/>
        </w:rPr>
        <w:t>1. Словарная работа:</w:t>
      </w:r>
    </w:p>
    <w:p>
      <w:pPr>
        <w:pStyle w:val="Normal"/>
        <w:shd w:fill="FFFFFF" w:val="clear"/>
        <w:spacing w:before="14" w:after="0"/>
        <w:ind w:left="29" w:firstLine="346"/>
        <w:jc w:val="both"/>
        <w:rPr/>
      </w:pPr>
      <w:r>
        <w:rPr>
          <w:rStyle w:val="Emphasis"/>
          <w:color w:val="000000"/>
          <w:u w:val="single"/>
        </w:rPr>
        <w:t>Праведник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— человек верующий, живущий по законам Христа, совершающий ежедневный подвиг любви к людям.</w:t>
      </w:r>
    </w:p>
    <w:p>
      <w:pPr>
        <w:pStyle w:val="Normal"/>
        <w:shd w:fill="FFFFFF" w:val="clear"/>
        <w:ind w:left="576" w:right="6682" w:hanging="0"/>
        <w:jc w:val="both"/>
        <w:rPr>
          <w:color w:val="333333"/>
        </w:rPr>
      </w:pPr>
      <w:r>
        <w:rPr>
          <w:color w:val="000000"/>
        </w:rPr>
        <w:t>Вопрос учащимся:</w:t>
      </w:r>
    </w:p>
    <w:p>
      <w:pPr>
        <w:pStyle w:val="Normal"/>
        <w:shd w:fill="FFFFFF" w:val="clear"/>
        <w:spacing w:before="14" w:after="0"/>
        <w:ind w:left="29" w:firstLine="360"/>
        <w:jc w:val="both"/>
        <w:rPr>
          <w:color w:val="000000"/>
        </w:rPr>
      </w:pPr>
      <w:r>
        <w:rPr>
          <w:color w:val="000000"/>
        </w:rPr>
        <w:t>Вам уже известно имя великого русского писателя Николая Семеновича Леско</w:t>
        <w:softHyphen/>
        <w:t>ва. Вспомните, пожалуйста, названия его произведений, которые вы изучали ранее (В зависимости от программы обучения учащиеся могут назвать такие произведе</w:t>
        <w:softHyphen/>
        <w:t>ния, как «Левша», «Тупейный художник», «Человек на часах», и др.). А помните ли вы какие-нибудь факты из биографии писателя?</w:t>
      </w:r>
    </w:p>
    <w:p>
      <w:pPr>
        <w:pStyle w:val="Normal"/>
        <w:shd w:fill="FFFFFF" w:val="clear"/>
        <w:spacing w:before="14" w:after="0"/>
        <w:ind w:left="29" w:firstLine="360"/>
        <w:jc w:val="both"/>
        <w:rPr>
          <w:color w:val="333333"/>
        </w:rPr>
      </w:pPr>
      <w:r>
        <w:rPr>
          <w:color w:val="000000"/>
        </w:rPr>
        <w:t>Слово учителя.</w:t>
      </w:r>
    </w:p>
    <w:p>
      <w:pPr>
        <w:pStyle w:val="Normal"/>
        <w:shd w:fill="FFFFFF" w:val="clear"/>
        <w:spacing w:before="14" w:after="0"/>
        <w:ind w:left="29" w:firstLine="346"/>
        <w:jc w:val="both"/>
        <w:rPr>
          <w:color w:val="000000"/>
        </w:rPr>
      </w:pPr>
      <w:r>
        <w:rPr>
          <w:color w:val="000000"/>
        </w:rPr>
        <w:t>Лесков до последнего времени считался писателем «второго ряда» и не вклю</w:t>
        <w:softHyphen/>
        <w:t>чался в число классиков. Его творчество долго находилось вне школьных и вузов</w:t>
        <w:softHyphen/>
        <w:t>ских программ по литературе, оно было изъято из русского литературного процес</w:t>
        <w:softHyphen/>
        <w:t>са. Даже на родине Лескова в начале 50-х годов в орловских музеях, и в Тургенев</w:t>
        <w:softHyphen/>
        <w:t>ском, и в краеведческом, портретов писателя не было. Но уже в январе 1957 года был открыт музей писателей-орловцев и в нем представлена экспозиция, посвя</w:t>
        <w:softHyphen/>
        <w:t>щенная Лескову. А в сентябре 1966 года на межвузовской научной конференции, посвященной 400-летию нашего города, прочитано 6 докладов о Лескове гостями из Омска, Киева, Якутска, Астрахани, Иванова и из Чехословакии. В 1974 году в Орле наконец открылся музей нашего земляка и прошла первая лесковская науч</w:t>
        <w:softHyphen/>
        <w:t>ная межвузовская конференция.</w:t>
      </w:r>
    </w:p>
    <w:p>
      <w:pPr>
        <w:pStyle w:val="Style20"/>
        <w:jc w:val="both"/>
        <w:rPr/>
      </w:pPr>
      <w:r>
        <w:rPr/>
        <w:t>Творчество Н. С. Лескова – одно из ярких и самобытных явлений в русской литературе</w:t>
      </w:r>
      <w:r>
        <w:rPr>
          <w:rStyle w:val="Appleconvertedspace"/>
          <w:color w:val="000000"/>
        </w:rPr>
        <w:t> </w:t>
      </w:r>
      <w:r>
        <w:rPr/>
        <w:t>XIX</w:t>
      </w:r>
      <w:r>
        <w:rPr>
          <w:rStyle w:val="Appleconvertedspace"/>
          <w:color w:val="000000"/>
        </w:rPr>
        <w:t> </w:t>
      </w:r>
      <w:r>
        <w:rPr/>
        <w:t>века.</w:t>
      </w:r>
    </w:p>
    <w:p>
      <w:pPr>
        <w:pStyle w:val="Style20"/>
        <w:jc w:val="both"/>
        <w:rPr/>
      </w:pPr>
      <w:r>
        <w:rPr/>
        <w:t>В его судьбе отразился такой образ праведника земли русской, который дан в «Очарованном страннике», «Левше» и других произведениях.</w:t>
      </w:r>
    </w:p>
    <w:p>
      <w:pPr>
        <w:pStyle w:val="Style20"/>
        <w:jc w:val="both"/>
        <w:rPr/>
      </w:pPr>
      <w:r>
        <w:rPr/>
        <w:t>Творческая манера Н. С. Лескова необычайна, неповторима и самобытна, а язык, неожиданный и странный, резко выделяет писателя среди других художников ХIХ века.</w:t>
      </w:r>
    </w:p>
    <w:p>
      <w:pPr>
        <w:pStyle w:val="Style20"/>
        <w:jc w:val="both"/>
        <w:rPr/>
      </w:pPr>
      <w:r>
        <w:rPr/>
        <w:t>В произведениях Н. С. Лесков отразил противоречия времени, его мятежный дух и неутомимость в поисках истины. Замечая парадоксы русской действительности, писатель не терял надежды на будущее обновление страны, потому что непредсказуемый русский характер таит в себе силы неисчерпаемые.</w:t>
      </w:r>
    </w:p>
    <w:p>
      <w:pPr>
        <w:pStyle w:val="Style20"/>
        <w:jc w:val="both"/>
        <w:rPr/>
      </w:pPr>
      <w:r>
        <w:rPr/>
        <w:t>Так, что же этот человек, откуда он «черпал» материалы для своих произведений?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III. Изучение нового.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Мы отправляемся в путешествие по биографии Н. С. Лескова. 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ЛЕСКОВ, НИКОЛАЙ СЕМЕНОВИЧ</w:t>
      </w:r>
      <w:r>
        <w:rPr>
          <w:rStyle w:val="Appleconvertedspace"/>
          <w:b/>
          <w:bCs/>
          <w:color w:val="006699"/>
        </w:rPr>
        <w:t> </w:t>
      </w:r>
      <w:r>
        <w:rPr>
          <w:color w:val="000000"/>
        </w:rPr>
        <w:t>(1831–1895) – русский писатель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одился Лесков 4 (16) февраля в с. Горохово Орловской губерн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Отец – Семен Дмитриевич – происходил из духовного сословия, но пошел по гражданской части и дослужился до потомственного дворянства. Мать – Марья Петровна, в девичестве Алферьева – была дворянкой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оспитывался в основном в селе Горохово в доме Страховых. Воспитывался больше бабушкой – Александрой Васильевной Алферьевой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В этом доме он вместе с братьями получил основы светского воспитания и образования, знание иностранных языков. В 1839 году переезжает с семьёй из дома Страховых в город  Орёл на Третью Дворянскую Улицу. В 1841–1846 учился в гимназии в Орле. Бросил гимназию, не доучившись, устроился мелким служащим в Орловскую палату уголовного суда. Служит в уголовном суде с 1847 по 1849 год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сенью 1849 по приглашению дяди по матери, профессора-медика Киевского университета С.П.Алферьева, выехал в Киев и устроился помощником в Киевскую казенную палату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 1850 по 1857 год посещает вольнослушателем лекции в университете, изучает польский язык, увлекается иконописью, участвует в религиозно-философском студенческой кружке, общается с паломниками, старообрядцами, сектантам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1857 оставил казенную службу и поступил агентом в частную коммерческую фирму «Шкотт и Вилькинс», глава которой – англичанин А.Я.Шкотт – был мужем тетки Лескова. С 1860 начал печатать небольшие заметки в петербургских и киевских периодических изданиях. Первая крупная публикация – «</w:t>
      </w:r>
      <w:r>
        <w:rPr>
          <w:b/>
          <w:bCs/>
          <w:i/>
          <w:iCs/>
          <w:color w:val="000000"/>
        </w:rPr>
        <w:t>Очерки винокуренной промышленности»</w:t>
      </w:r>
      <w:r>
        <w:rPr>
          <w:color w:val="000000"/>
        </w:rPr>
        <w:t>(1861)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январе 1861 переезжает в С.-Петербург. В поисках заработка сотрудничает во многих столичных газетах и журналах, более всего – в «Отечественных записках»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обственно писательская биография Лескова начинается с 1863, когда он опубликовал первые свои повести (</w:t>
      </w:r>
      <w:r>
        <w:rPr>
          <w:i/>
          <w:iCs/>
          <w:color w:val="000000"/>
        </w:rPr>
        <w:t>Житие одной бабы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вцебык</w:t>
      </w:r>
      <w:r>
        <w:rPr>
          <w:color w:val="000000"/>
        </w:rPr>
        <w:t xml:space="preserve">) и романа </w:t>
      </w:r>
      <w:r>
        <w:rPr>
          <w:i/>
          <w:iCs/>
          <w:color w:val="000000"/>
        </w:rPr>
        <w:t>Некуд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(1863–1864). В этом издании появился второй роман Лескова 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 нож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70–1871)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1860-х он усиленно ищет свой особый путь. В это время была написана повест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Леди Макбет Мценского уез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65) Пробует он свои силы и в драматургии: в 1867 на сцене Александринского театра ставят его драму из купеческой жизн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асточитель</w:t>
      </w:r>
      <w:r>
        <w:rPr>
          <w:color w:val="000000"/>
        </w:rPr>
        <w:t>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оиск положительных героев, праведников, на которых держится русская земля выражается в повестях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апечатленный анге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чарованный стран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бе 1873) и в хроник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оборян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1872)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(В 1860-х – начале 1870-х его сочинения издавались под псевдонимом М.Стебницкий.) Во второй половине 1870–1880-х Лесков создает цикл рассказов о «русских антиках» – праведниках, без которых «несть граду стояния». Такие «хорошие люди» оказываются в произведениях (</w:t>
      </w:r>
      <w:r>
        <w:rPr>
          <w:i/>
          <w:iCs/>
          <w:color w:val="000000"/>
        </w:rPr>
        <w:t>Кадетский монастырь</w:t>
      </w:r>
      <w:r>
        <w:rPr>
          <w:color w:val="000000"/>
        </w:rPr>
        <w:t>, 1880), (</w:t>
      </w:r>
      <w:r>
        <w:rPr>
          <w:i/>
          <w:iCs/>
          <w:color w:val="000000"/>
        </w:rPr>
        <w:t>Несмертельный Голован</w:t>
      </w:r>
      <w:r>
        <w:rPr>
          <w:color w:val="000000"/>
        </w:rPr>
        <w:t>, 1880), и (</w:t>
      </w:r>
      <w:r>
        <w:rPr>
          <w:i/>
          <w:iCs/>
          <w:color w:val="000000"/>
        </w:rPr>
        <w:t>Человек на часах</w:t>
      </w:r>
      <w:r>
        <w:rPr>
          <w:color w:val="000000"/>
        </w:rPr>
        <w:t>, 1887),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поздние свои годы, создавая рассказы, построенные на анекдоте, «курьезном случае», Лесков объединяет их в циклы. Так возникают «рассказы (</w:t>
      </w:r>
      <w:r>
        <w:rPr>
          <w:i/>
          <w:iCs/>
          <w:color w:val="000000"/>
        </w:rPr>
        <w:t>Голос природы</w:t>
      </w:r>
      <w:r>
        <w:rPr>
          <w:color w:val="000000"/>
        </w:rPr>
        <w:t>, 1883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таринные психопаты</w:t>
      </w:r>
      <w:r>
        <w:rPr>
          <w:color w:val="000000"/>
        </w:rPr>
        <w:t>, 1885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тересные мужчины</w:t>
      </w:r>
      <w:r>
        <w:rPr>
          <w:color w:val="000000"/>
        </w:rPr>
        <w:t>, 1885 и другие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 1875 Лесков, по собственному признанию, «более всего разладил с церковностью». В противовес своим рассказам о «русских праведниках» он пишет серию очерков об архиереях, и получались ироничные, порой даже отчасти сатирические тексты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елочи архиерейской жиз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78),</w:t>
      </w:r>
      <w:r>
        <w:rPr>
          <w:i/>
          <w:iCs/>
          <w:color w:val="000000"/>
        </w:rPr>
        <w:t>Архиерейские объез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79)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Епархиальный су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80)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вятительские те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81)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инодальные персо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882)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следние произведения Лескова (роман-памфле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Чертовы куклы</w:t>
      </w:r>
      <w:r>
        <w:rPr>
          <w:color w:val="000000"/>
        </w:rPr>
        <w:t>, 1890; повест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лунощники</w:t>
      </w:r>
      <w:r>
        <w:rPr>
          <w:color w:val="000000"/>
        </w:rPr>
        <w:t>, 1891;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Юдо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.) отмечены резкой критикой всей политической системы Российской империи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оследние пять лет жизни Лесков тяжело страдал от постоянных приступов астмы, в конце концов сведших его в могилу 21 февраля (5 марта) в С.-Петербурге. Похоронен на Волковом кладбище в С.-Петербурге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Записи в тетрад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 xml:space="preserve">Биография писателя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1.Родился 4 февраля 1831 года в селе Горохово Орловского уезд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2.Отец – Семён Дмитриевич Лесков. Мать – Марья Петровна Лесков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3.1839 год – переезд в г. Орё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4. 1841 – 1846 год - учёба в Орловской мужской гимназ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5. 1847 -1849 год - служба в Орловской палате уголовного суд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6. 1849 год – служба в киевской казённой палате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7. 1857 год – служба у А. Я. Шкотт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8. 1861-1862 год – переезд в Петербург и работа в газете «Отечественные записки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9. С 1863 года начинается писательская карьера Лесков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10. В 1875 году разладил с церковью, произведения подверглись резкой критике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11. Последние 5 лет страдал астмой и умер 21 февраля 1895 года в Петербурге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Теперь мы с вами познакомимся с особенностями творчества Н. С. Лескова. Послушаем доклад, который раскроет нам секреты творчества писател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Путешествие по творчеству Н. С. Лескова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Лесков – прозаик, публицист. Служба даёт обильный материал для творчества. С 1861 года статьи Лескова появляются в газете «Русская речь». Значительная часть ранних произведений написана в жанре творческого очерк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Лесков остро чувствовал экономическую, культурную отсталость России по сравнению с западноевропейскими странами. В начале 60-х годов он был уверен, что с отменой крепостного права Россия быстро пойдёт по пути прогресса. Но наблюдения над пореформенной действительностью показали, как мало произошло изменений к лучшему в жизни страны. Тема крепостнических пережитков становится одной из главных в его творчестве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Творчество писателя в 60-е годы отличается большим разнообразием по жанру. Лесков пробует свои силы в очерке, рассказе, повести, романе, пишет единственную пьесу «Расточитель»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се произведения пропитаны фольклорными мотивами. В них звучат лирические,         обрядовые песни, пословицы, заговоры и многое другое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Яркой особенностью творческой манеры Лескова является документальность изображения. Многие его герои имеют реальных прототипов («Кадетский монастырь», «Владычный суд», «Человек на часах»)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Лесков на протяжении всего его творческого пути отличается непрерывными жанровыми поисками. Особенности его писательского дарования, жизненного опыта и мировоззрения наиболее ярко проявились в малых жанрах: по существу Лесков был первым русским писателем, которому удалось создать широчайшую картину русской жизни не в крупных эпических произведениях, а в рассказах и повестях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Записи в тетрад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Особенности творчества Н. С. Лескова.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Лесков – прозаик, публицист.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нние произведения написаны в жанре творческого очерка.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Тема крепостнических пережитков становится одной из главных в творчестве.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бует силы в художественном очерке, рассказе, повести, романе, пишет пьесу «Расточитель».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изведения пропитаны фольклорными мотивами.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обенность творческой манеры – документальность изображения.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Лесков – первый писатель, который создал картину русской жизни в рассказах и повестях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6. Экскурсия по следам лесковских героев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Не выходя из класса, мысленно преодолевая время и расстояние, мы окажемся в местах, связанных с жизнью и творчеством Лескова и его героев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Орёл — город детства и юности Лескова. На всём протяжении 35-летнего литературного пути орловские впечатления питали творческое воображение писателя, были источником его замечательных произведений. Множество своих героев он расселил именно на орловской земле, на своей малой родине</w:t>
      </w:r>
      <w:r>
        <w:rPr>
          <w:b/>
          <w:bCs/>
          <w:color w:val="000000"/>
        </w:rPr>
        <w:t xml:space="preserve">...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Мы у памятника Н.С. Лескову. Установленный в 1981 году на родине писателя, когда отмечалось 150-летие со дня его рождения, памятник этот вот уже 35 лет не перестаёт восхищать орловцев и гостей город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А вокруг, поднятые на колоннах на высоту человеческого роста, оживают герои лесковских произведений</w:t>
      </w:r>
      <w:r>
        <w:rPr>
          <w:b/>
          <w:bCs/>
          <w:color w:val="000000"/>
        </w:rPr>
        <w:t xml:space="preserve">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от показывает своё мастерство “тупейный художник” (то есть гримёр, парикмахер), причёсывая актрису орловского крепостного театра графа Каменского. Любовь “тупейного художника” к крепостной актрисе заканчивается трагически: не избежал Аркадий пыток в графском застенке, а Люба — насилия графа.</w:t>
      </w:r>
      <w:r>
        <w:rPr>
          <w:rStyle w:val="Appleconvertedspace"/>
          <w:color w:val="000000"/>
        </w:rPr>
        <w:t> 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Не принесла любовь счастья и другой известнейшей героине Лескова — Катерине Измайловой, “леди Макбет Мценского уезда”. Сощурив глаза, окаменев, стоит она в арестантском халате у позорного столба перед отправкой на каторгу. Четыре убийства совершила эта женщина ради своей безоглядной страсти; самоубийство подводит итог страшной драме, разыгравшейся в жизни мценской купчихи.</w:t>
      </w:r>
      <w:r>
        <w:rPr>
          <w:rStyle w:val="Appleconvertedspace"/>
          <w:color w:val="000000"/>
        </w:rPr>
        <w:t> 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А вот мы видим, как вьётся в огненном танце цыганка Грушенька, героиня повести «Очарованный странник». Опершись на гитару, восторженно смотрит на танцующую цыганку “типический русский богатырь” Иван Северьяныч Флягин — воплощение могучих физических и нравственных сил нашего народа.</w:t>
      </w:r>
      <w:r>
        <w:rPr>
          <w:rStyle w:val="Appleconvertedspace"/>
          <w:color w:val="000000"/>
        </w:rPr>
        <w:t> 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Рядом “колдует” над наковальней с молоточком в левой руке тульский оружейник — “косой левша, на щеке пятно родимое, а на висках волосья при ученье выдраны”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ы замечаем тисочки — рабочий инструмент левши, самовар — символ города Тулы. А сам герой показан как раз в тот момент, когда сумел подковать удивительную заводную блох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Далее три праведника, три героя романа «Соборяне», три бронзовые фигуры, в основании которых уже не одна, а три колонны — три столба, вернее — “три столпа”, без которых “несть граду стояния”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ервый - протопоп Савелий Туберозов. Второй – иерей Захария Бенефактов. Третий - дьякон Ахилла Десницын.</w:t>
      </w:r>
      <w:r>
        <w:rPr>
          <w:rStyle w:val="Appleconvertedspace"/>
          <w:color w:val="000000"/>
        </w:rPr>
        <w:t> 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Ходил Лесков ежедневно на службу по мосту через речку Орлик мимо церкви Михаила Архангела (1801). Этот храм упоминается в лесковских повестях «Несмертельный Голован», «Юдоль», очерках «Дворянский бунт в Добрынском приходе».</w:t>
      </w:r>
      <w:r>
        <w:rPr>
          <w:rStyle w:val="Appleconvertedspace"/>
          <w:color w:val="000000"/>
        </w:rPr>
        <w:t> </w:t>
      </w:r>
    </w:p>
    <w:p>
      <w:pPr>
        <w:pStyle w:val="Style19"/>
        <w:spacing w:before="0" w:after="0"/>
        <w:jc w:val="both"/>
        <w:rPr/>
      </w:pPr>
      <w:r>
        <w:rPr>
          <w:color w:val="005300"/>
        </w:rPr>
        <w:t xml:space="preserve">               </w:t>
      </w:r>
      <w:r>
        <w:rPr>
          <w:color w:val="005300"/>
        </w:rPr>
        <w:t>Р</w:t>
      </w:r>
      <w:r>
        <w:rPr>
          <w:color w:val="000000"/>
        </w:rPr>
        <w:t>ядом с памятником Лескову — здание бывшей мужской гимназии, которая описывается в его рассказах, повестях и очерках: «Как я учился праздновать», «О трусости», «Смех и горе» и др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Записи в тетради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Известные произведения Н. С. Лескова.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1863-1864г. – «Овцебык», «Некуда».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1865 г. – «Леди Макбет Мценского уезда».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1872 г. – «Соборяне».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1873 г. – «Очарованный странник», «Запечатленный ангел».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1880 г. – «Несмертельный Голован».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1882 г. – «Синодальные персоны».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1883 г. – «Левша», «Тупейный художник».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1887 г. – «Человек на часах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Устный опрос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1. Когда и где родился Н. С. Лесков? 2. В каких газетах работал писатель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4. Какова основная тема творчества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5. Какова особенность творческой манеры Лескова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6. В чём особенность писательского дарования Лескова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7. Назовите самые известные произведения писател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8. О каких людях рассказывают они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 xml:space="preserve">Подведение итогов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 начале мной был задан вопрос: Так, что же этот человек, откуда он «черпал» материалы для своих произведений?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Ответьте на вопрос после всего услышанного и сказанного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 xml:space="preserve">Домашнее задание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лабоуспевающая группа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1. Подготовить рассказ по записям в тетрад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2. Прочитать повесть «Очарованный странник»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ильная группа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1. Прочитать повесть «Очарованный странник»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2. Выделить в повести несколько историй и подготовить их пересказ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3. Подготовить доклад об особенностях языка произведений Н. С. Лескова.</w:t>
      </w:r>
    </w:p>
    <w:p>
      <w:pPr>
        <w:pStyle w:val="Normal"/>
        <w:shd w:fill="FFFFFF" w:val="clear"/>
        <w:ind w:left="14" w:right="29" w:firstLine="374"/>
        <w:jc w:val="both"/>
        <w:rPr>
          <w:color w:val="333333"/>
        </w:rPr>
      </w:pPr>
      <w:r>
        <w:rPr>
          <w:color w:val="333333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841C0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3:00Z</dcterms:created>
  <dc:creator>Home</dc:creator>
  <dc:description/>
  <cp:keywords/>
  <dc:language>en-US</dc:language>
  <cp:lastModifiedBy>РОО</cp:lastModifiedBy>
  <dcterms:modified xsi:type="dcterms:W3CDTF">2017-02-16T12:22:00Z</dcterms:modified>
  <cp:revision>7</cp:revision>
  <dc:subject/>
  <dc:title>ТВОРЧЕСТВО Л</dc:title>
</cp:coreProperties>
</file>